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.1.3.5.1 Сравнительный менеджмен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1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  » _____________ 2016 года,  протокол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. кафедрой _____________Л.В. Мур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  » _____________ 2016_ года,  протокол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Целями освоения дисциплины  являются исследование влияния культурных факторов на развитие национальных моделей менеджмента и методов взаимодействия национальных деловых культур в условиях развития международного бизне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Задачи изучения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- исследование взаимосвязи общих, единых подходов в менеджменте (международного менеджмента) и специфичных характерных черт различных школа, что и определяет основное содержание сравнительного менедж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- изучение базовых вопросов кросс-культурной коммуникации и мотивации сотрудников международных комп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- показать объективную зависимость каждой школы менеджмента от национальной культуры и специфики развития основных направлений в бизнесе региона и стра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- показать характерные черты в формировании, развитии основных тенденций в каждой школе (американской, европейской и японско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- раскрыть зависимость формирования и развития школ менеджмента от процессов глобализации бизнеса и характерных черт национальной культуры и традиций во взаимоотношениях между люд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ОП ВО</w:t>
      </w:r>
    </w:p>
    <w:p>
      <w:pPr>
        <w:pStyle w:val="Default"/>
        <w:ind w:firstLine="720"/>
        <w:jc w:val="both"/>
        <w:rPr/>
      </w:pPr>
      <w:r>
        <w:rPr/>
        <w:t>Настоящая дисциплина является дисциплиной по выбору учебного плана в системе подготовки бакалавра-менеджера. Сравнительный менеджмент является частью общей теории менеджмента, в рамках которой рассматриваются представления и закономерности взаимодействия представителей разных культур в системах управления организациями. Базой для изучения дисциплины является «Обществознание». Дисциплина содержит знания, необходимые для изучения следующих дисциплин: «Теория менеджмента», «Управление человеческими ресурсами», «Международный менеджмент» 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/>
        <w:t>а) общекультурными (ОК):</w:t>
      </w:r>
    </w:p>
    <w:p>
      <w:pPr>
        <w:pStyle w:val="Normal"/>
        <w:ind w:firstLine="600"/>
        <w:jc w:val="both"/>
        <w:rPr/>
      </w:pPr>
      <w:r>
        <w:rPr/>
        <w:t>- ОК-5 –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600"/>
        <w:jc w:val="both"/>
        <w:rPr/>
      </w:pPr>
      <w:r>
        <w:rPr/>
        <w:t>б) профессиональными (ПК)</w:t>
      </w:r>
    </w:p>
    <w:p>
      <w:pPr>
        <w:pStyle w:val="Normal"/>
        <w:ind w:firstLine="600"/>
        <w:jc w:val="both"/>
        <w:rPr/>
      </w:pPr>
      <w:r>
        <w:rPr/>
        <w:t>- ПК – 2 – владением   различными   способами   разрешения   конфликтных   ситуаций при проектировании межличностных, групповых и организационных коммуникаций на   основе   современных   технологий   управления   персоналом,   в   том   числе в межкультурной среде.</w:t>
      </w:r>
    </w:p>
    <w:p>
      <w:pPr>
        <w:pStyle w:val="3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3.1. Знать: понятие, функции и свойства культуры, теоретические подходы к определению культуры; общемировые базовые и инструментальные ценности; отличия в ценностном подходе к культуре разных стран; объект и предмет сравнительного менеджмента, его основные принципы и функции; эволюцию сравнительного менеджмента; основные теории культуры; особенности коммуникаций и мотивации в сравнительном менеджменте; национальные модели менеджмента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2. Уметь: обосновывать личную позицию по отношению к проблемам культуры; толерантно воспринимать социальные и культурные различия; ставить цели  саморазвития; провести самостоятельный анализ основных теорий и моделей национального менеджмента; проектировать межкультурные деловые коммуникационные процессы; управлять персоналом с учетом их национально-культурных особенностей;</w:t>
      </w:r>
    </w:p>
    <w:p>
      <w:pPr>
        <w:pStyle w:val="Normal"/>
        <w:ind w:firstLine="709"/>
        <w:jc w:val="both"/>
        <w:rPr/>
      </w:pPr>
      <w:r>
        <w:rPr/>
        <w:t xml:space="preserve">3.3. Владеть: </w:t>
        <w:tab/>
        <w:t>способностью к личному  развитию; основами профессиональной культуры, этики и нравственности; навыками разработки  и реализации гуманистических ценностей в сфере управления человеческими ресурсами; навыками постановки и решения задач с позиции сравнительного менеджмента; навыками стратегического подхода к управлению организацией с учетом национальной модели менеджмента; способами построения и развития корпоративной культуры в организации с учетом национально-культурных особенностей персона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4:00Z</dcterms:created>
  <dc:creator>Menege</dc:creator>
  <dc:description/>
  <cp:keywords/>
  <dc:language>en-US</dc:language>
  <cp:lastModifiedBy>Menege</cp:lastModifiedBy>
  <dcterms:modified xsi:type="dcterms:W3CDTF">2016-10-03T11:04:00Z</dcterms:modified>
  <cp:revision>2</cp:revision>
  <dc:subject/>
  <dc:title>Федеральное государственное бюджетное  образовательное </dc:title>
</cp:coreProperties>
</file>